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KF-GB Gothic" w:hAnsi="KF-GB Gothic" w:eastAsia="KF-GB Gothic" w:cs="KF-GB Gothic"/>
          <w:sz w:val="18"/>
          <w:szCs w:val="18"/>
          <w:lang w:eastAsia="zh-CN"/>
        </w:rPr>
      </w:pPr>
      <w:r>
        <w:rPr>
          <w:rFonts w:ascii="KF-GB Gothic" w:hAnsi="KF-GB Gothic" w:cs="KF-GB Gothic" w:eastAsia="KF-GB Gothic"/>
          <w:sz w:val="18"/>
          <w:szCs w:val="18"/>
          <w:lang w:eastAsia="zh-CN"/>
        </w:rPr>
        <w:t>＜三峰日本语学校 入学愿书「就学理由书」</w:t>
      </w:r>
      <w:r>
        <w:rPr>
          <w:rFonts w:eastAsia="KF-GB Gothic" w:cs="KF-GB Gothic" w:ascii="KF-GB Gothic" w:hAnsi="KF-GB Gothic"/>
          <w:sz w:val="18"/>
          <w:szCs w:val="18"/>
          <w:lang w:eastAsia="zh-CN"/>
        </w:rPr>
        <w:t>word</w:t>
      </w:r>
      <w:r>
        <w:rPr>
          <w:rFonts w:ascii="KF-GB Gothic" w:hAnsi="KF-GB Gothic" w:cs="KF-GB Gothic" w:eastAsia="KF-GB Gothic"/>
          <w:sz w:val="18"/>
          <w:szCs w:val="18"/>
          <w:lang w:eastAsia="zh-CN"/>
        </w:rPr>
        <w:t>版＞</w:t>
      </w:r>
    </w:p>
    <w:tbl>
      <w:tblPr>
        <w:tblW w:w="106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2917"/>
        <w:gridCol w:w="1573"/>
        <w:gridCol w:w="3600"/>
      </w:tblGrid>
      <w:tr>
        <w:trPr>
          <w:trHeight w:val="5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F-GB Mincho" w:hAnsi="KF-GB Mincho" w:eastAsia="ＭＳ 明朝;MS Mincho" w:cs="ＭＳ Ｐゴシック"/>
                <w:spacing w:val="-2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3.</w:t>
            </w:r>
            <w:r>
              <w:rPr>
                <w:rFonts w:ascii="KF-GB Mincho" w:hAnsi="KF-GB Mincho" w:cs="KF-GB Mincho" w:eastAsia="KF-GB Mincho"/>
                <w:sz w:val="22"/>
                <w:szCs w:val="22"/>
                <w:lang w:eastAsia="zh-CN"/>
              </w:rPr>
              <w:t>就学理由书</w:t>
            </w:r>
          </w:p>
        </w:tc>
      </w:tr>
      <w:tr>
        <w:trPr>
          <w:trHeight w:val="12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F-GB Mincho" w:hAnsi="KF-GB Mincho" w:eastAsia="ＭＳ 明朝;MS Mincho" w:cs="KF-GB Mincho"/>
                <w:b/>
                <w:b/>
                <w:spacing w:val="-20"/>
                <w:kern w:val="0"/>
                <w:sz w:val="22"/>
                <w:szCs w:val="28"/>
                <w:lang w:eastAsia="zh-CN"/>
              </w:rPr>
            </w:pPr>
            <w:r>
              <w:rPr>
                <w:rFonts w:eastAsia="ＭＳ 明朝;MS Mincho" w:cs="KF-GB Mincho" w:ascii="KF-GB Mincho" w:hAnsi="KF-GB Mincho"/>
                <w:b/>
                <w:spacing w:val="-20"/>
                <w:kern w:val="0"/>
                <w:sz w:val="22"/>
                <w:szCs w:val="28"/>
                <w:lang w:eastAsia="zh-CN"/>
              </w:rPr>
            </w:r>
          </w:p>
          <w:p>
            <w:pPr>
              <w:pStyle w:val="Normal"/>
              <w:rPr>
                <w:rFonts w:ascii="KF-GB Mincho" w:hAnsi="KF-GB Mincho" w:eastAsia="ＭＳ 明朝;MS Mincho" w:cs="KF-GB Mincho"/>
                <w:b/>
                <w:b/>
                <w:szCs w:val="28"/>
              </w:rPr>
            </w:pPr>
            <w:r>
              <w:rPr>
                <w:rFonts w:eastAsia="ＭＳ 明朝;MS Mincho" w:cs="KF-GB Mincho" w:ascii="KF-GB Mincho" w:hAnsi="KF-GB Mincho"/>
                <w:b/>
                <w:szCs w:val="28"/>
              </w:rPr>
            </w:r>
          </w:p>
          <w:p>
            <w:pPr>
              <w:pStyle w:val="Normal"/>
              <w:rPr>
                <w:rFonts w:ascii="KF-GB Mincho" w:hAnsi="KF-GB Mincho" w:eastAsia="KF-GB Mincho" w:cs="KF-GB Mincho"/>
                <w:szCs w:val="28"/>
                <w:lang w:eastAsia="zh-CN"/>
              </w:rPr>
            </w:pPr>
            <w:r>
              <w:rPr>
                <w:rFonts w:eastAsia="KF-GB Mincho" w:cs="KF-GB Mincho" w:ascii="KF-GB Mincho" w:hAnsi="KF-GB Mincho"/>
                <w:szCs w:val="28"/>
                <w:lang w:eastAsia="zh-CN"/>
              </w:rPr>
            </w:r>
          </w:p>
          <w:p>
            <w:pPr>
              <w:pStyle w:val="Normal"/>
              <w:rPr>
                <w:rFonts w:ascii="KF-GB Mincho" w:hAnsi="KF-GB Mincho" w:eastAsia="KF-GB Mincho" w:cs="KF-GB Mincho"/>
                <w:szCs w:val="28"/>
                <w:lang w:eastAsia="zh-CN"/>
              </w:rPr>
            </w:pPr>
            <w:r>
              <w:rPr>
                <w:rFonts w:eastAsia="KF-GB Mincho" w:cs="KF-GB Mincho" w:ascii="KF-GB Mincho" w:hAnsi="KF-GB Mincho"/>
                <w:szCs w:val="28"/>
                <w:lang w:eastAsia="zh-CN"/>
              </w:rPr>
            </w:r>
          </w:p>
          <w:p>
            <w:pPr>
              <w:pStyle w:val="Normal"/>
              <w:rPr>
                <w:rFonts w:ascii="KF-GB Mincho" w:hAnsi="KF-GB Mincho" w:eastAsia="ＭＳ 明朝;MS Mincho" w:cs="KF-GB Mincho"/>
                <w:szCs w:val="28"/>
                <w:lang w:eastAsia="zh-CN"/>
              </w:rPr>
            </w:pPr>
            <w:r>
              <w:rPr>
                <w:rFonts w:eastAsia="ＭＳ 明朝;MS Mincho" w:cs="KF-GB Mincho" w:ascii="KF-GB Mincho" w:hAnsi="KF-GB Mincho"/>
                <w:szCs w:val="28"/>
                <w:lang w:eastAsia="zh-CN"/>
              </w:rPr>
            </w:r>
          </w:p>
          <w:p>
            <w:pPr>
              <w:pStyle w:val="Normal"/>
              <w:rPr>
                <w:rFonts w:ascii="KF-GB Mincho" w:hAnsi="KF-GB Mincho" w:eastAsia="KF-GB Mincho" w:cs="KF-GB Mincho"/>
                <w:szCs w:val="28"/>
                <w:lang w:eastAsia="zh-CN"/>
              </w:rPr>
            </w:pPr>
            <w:r>
              <w:rPr>
                <w:rFonts w:eastAsia="KF-GB Mincho" w:cs="KF-GB Mincho" w:ascii="KF-GB Mincho" w:hAnsi="KF-GB Mincho"/>
                <w:szCs w:val="28"/>
                <w:lang w:eastAsia="zh-CN"/>
              </w:rPr>
            </w:r>
          </w:p>
          <w:p>
            <w:pPr>
              <w:pStyle w:val="Normal"/>
              <w:rPr>
                <w:rFonts w:ascii="KF-GB Mincho" w:hAnsi="KF-GB Mincho" w:eastAsia="ＭＳ 明朝;MS Mincho" w:cs="KF-GB Mincho"/>
                <w:szCs w:val="28"/>
                <w:lang w:eastAsia="zh-CN"/>
              </w:rPr>
            </w:pPr>
            <w:r>
              <w:rPr>
                <w:rFonts w:eastAsia="ＭＳ 明朝;MS Mincho" w:cs="KF-GB Mincho" w:ascii="KF-GB Mincho" w:hAnsi="KF-GB Mincho"/>
                <w:szCs w:val="28"/>
                <w:lang w:eastAsia="zh-CN"/>
              </w:rPr>
            </w:r>
          </w:p>
          <w:p>
            <w:pPr>
              <w:pStyle w:val="Normal"/>
              <w:rPr>
                <w:rFonts w:ascii="KF-GB Mincho" w:hAnsi="KF-GB Mincho" w:eastAsia="ＭＳ 明朝;MS Mincho" w:cs="KF-GB Mincho"/>
                <w:szCs w:val="28"/>
              </w:rPr>
            </w:pPr>
            <w:r>
              <w:rPr>
                <w:rFonts w:eastAsia="ＭＳ 明朝;MS Mincho" w:cs="KF-GB Mincho" w:ascii="KF-GB Mincho" w:hAnsi="KF-GB Mincho"/>
                <w:szCs w:val="28"/>
              </w:rPr>
            </w:r>
          </w:p>
          <w:p>
            <w:pPr>
              <w:pStyle w:val="Normal"/>
              <w:rPr>
                <w:rFonts w:ascii="KF-GB Mincho" w:hAnsi="KF-GB Mincho" w:eastAsia="ＭＳ 明朝;MS Mincho" w:cs="KF-GB Mincho"/>
                <w:szCs w:val="28"/>
              </w:rPr>
            </w:pPr>
            <w:r>
              <w:rPr>
                <w:rFonts w:eastAsia="ＭＳ 明朝;MS Mincho" w:cs="KF-GB Mincho" w:ascii="KF-GB Mincho" w:hAnsi="KF-GB Mincho"/>
                <w:szCs w:val="28"/>
              </w:rPr>
            </w:r>
          </w:p>
          <w:p>
            <w:pPr>
              <w:pStyle w:val="Normal"/>
              <w:rPr>
                <w:rFonts w:ascii="KF-GB Mincho" w:hAnsi="KF-GB Mincho" w:eastAsia="KF-GB Mincho" w:cs="KF-GB Mincho"/>
                <w:szCs w:val="28"/>
                <w:lang w:eastAsia="zh-CN"/>
              </w:rPr>
            </w:pPr>
            <w:r>
              <w:rPr>
                <w:rFonts w:eastAsia="KF-GB Mincho" w:cs="KF-GB Mincho" w:ascii="KF-GB Mincho" w:hAnsi="KF-GB Mincho"/>
                <w:szCs w:val="28"/>
                <w:lang w:eastAsia="zh-CN"/>
              </w:rPr>
            </w:r>
          </w:p>
          <w:p>
            <w:pPr>
              <w:pStyle w:val="Normal"/>
              <w:rPr>
                <w:rFonts w:ascii="KF-GB Mincho" w:hAnsi="KF-GB Mincho" w:eastAsia="ＭＳ 明朝;MS Mincho" w:cs="KF-GB Mincho"/>
                <w:szCs w:val="28"/>
                <w:lang w:eastAsia="zh-CN"/>
              </w:rPr>
            </w:pPr>
            <w:r>
              <w:rPr>
                <w:rFonts w:eastAsia="ＭＳ 明朝;MS Mincho" w:cs="KF-GB Mincho" w:ascii="KF-GB Mincho" w:hAnsi="KF-GB Mincho"/>
                <w:szCs w:val="28"/>
                <w:lang w:eastAsia="zh-CN"/>
              </w:rPr>
            </w:r>
          </w:p>
          <w:p>
            <w:pPr>
              <w:pStyle w:val="Normal"/>
              <w:rPr>
                <w:rFonts w:ascii="KF-GB Mincho" w:hAnsi="KF-GB Mincho" w:eastAsia="KF-GB Mincho" w:cs="KF-GB Mincho"/>
                <w:szCs w:val="28"/>
                <w:lang w:eastAsia="zh-CN"/>
              </w:rPr>
            </w:pPr>
            <w:r>
              <w:rPr>
                <w:rFonts w:eastAsia="KF-GB Mincho" w:cs="KF-GB Mincho" w:ascii="KF-GB Mincho" w:hAnsi="KF-GB Mincho"/>
                <w:szCs w:val="28"/>
                <w:lang w:eastAsia="zh-CN"/>
              </w:rPr>
            </w:r>
          </w:p>
          <w:p>
            <w:pPr>
              <w:pStyle w:val="Normal"/>
              <w:rPr>
                <w:rFonts w:ascii="KF-GB Mincho" w:hAnsi="KF-GB Mincho" w:eastAsia="KF-GB Mincho" w:cs="KF-GB Mincho"/>
                <w:szCs w:val="28"/>
                <w:lang w:eastAsia="zh-CN"/>
              </w:rPr>
            </w:pPr>
            <w:r>
              <w:rPr>
                <w:rFonts w:eastAsia="KF-GB Mincho" w:cs="KF-GB Mincho" w:ascii="KF-GB Mincho" w:hAnsi="KF-GB Mincho"/>
                <w:szCs w:val="28"/>
                <w:lang w:eastAsia="zh-CN"/>
              </w:rPr>
            </w:r>
          </w:p>
          <w:p>
            <w:pPr>
              <w:pStyle w:val="Normal"/>
              <w:rPr>
                <w:rFonts w:ascii="KF-GB Mincho" w:hAnsi="KF-GB Mincho" w:eastAsia="KF-GB Mincho" w:cs="KF-GB Mincho"/>
                <w:szCs w:val="28"/>
                <w:lang w:eastAsia="zh-CN"/>
              </w:rPr>
            </w:pPr>
            <w:r>
              <w:rPr>
                <w:rFonts w:eastAsia="KF-GB Mincho" w:cs="KF-GB Mincho" w:ascii="KF-GB Mincho" w:hAnsi="KF-GB Mincho"/>
                <w:szCs w:val="28"/>
                <w:lang w:eastAsia="zh-CN"/>
              </w:rPr>
            </w:r>
          </w:p>
          <w:p>
            <w:pPr>
              <w:pStyle w:val="Normal"/>
              <w:rPr>
                <w:rFonts w:ascii="KF-GB Mincho" w:hAnsi="KF-GB Mincho" w:eastAsia="KF-GB Mincho" w:cs="KF-GB Mincho"/>
                <w:szCs w:val="28"/>
                <w:lang w:eastAsia="zh-CN"/>
              </w:rPr>
            </w:pPr>
            <w:r>
              <w:rPr>
                <w:rFonts w:eastAsia="KF-GB Mincho" w:cs="KF-GB Mincho" w:ascii="KF-GB Mincho" w:hAnsi="KF-GB Mincho"/>
                <w:szCs w:val="28"/>
                <w:lang w:eastAsia="zh-CN"/>
              </w:rPr>
            </w:r>
          </w:p>
          <w:p>
            <w:pPr>
              <w:pStyle w:val="Normal"/>
              <w:rPr>
                <w:rFonts w:ascii="KF-GB Mincho" w:hAnsi="KF-GB Mincho" w:eastAsia="ＭＳ 明朝;MS Mincho" w:cs="KF-GB Mincho"/>
                <w:szCs w:val="28"/>
                <w:lang w:eastAsia="zh-CN"/>
              </w:rPr>
            </w:pPr>
            <w:r>
              <w:rPr>
                <w:rFonts w:eastAsia="ＭＳ 明朝;MS Mincho" w:cs="KF-GB Mincho" w:ascii="KF-GB Mincho" w:hAnsi="KF-GB Mincho"/>
                <w:szCs w:val="28"/>
                <w:lang w:eastAsia="zh-CN"/>
              </w:rPr>
            </w:r>
          </w:p>
          <w:p>
            <w:pPr>
              <w:pStyle w:val="Normal"/>
              <w:rPr>
                <w:rFonts w:ascii="KF-GB Mincho" w:hAnsi="KF-GB Mincho" w:eastAsia="ＭＳ 明朝;MS Mincho" w:cs="KF-GB Mincho"/>
                <w:szCs w:val="28"/>
              </w:rPr>
            </w:pPr>
            <w:r>
              <w:rPr>
                <w:rFonts w:eastAsia="ＭＳ 明朝;MS Mincho" w:cs="KF-GB Mincho" w:ascii="KF-GB Mincho" w:hAnsi="KF-GB Mincho"/>
                <w:szCs w:val="28"/>
              </w:rPr>
            </w:r>
          </w:p>
          <w:p>
            <w:pPr>
              <w:pStyle w:val="Normal"/>
              <w:rPr>
                <w:rFonts w:ascii="KF-GB Mincho" w:hAnsi="KF-GB Mincho" w:eastAsia="ＭＳ 明朝;MS Mincho" w:cs="KF-GB Mincho"/>
                <w:szCs w:val="28"/>
              </w:rPr>
            </w:pPr>
            <w:r>
              <w:rPr>
                <w:rFonts w:eastAsia="ＭＳ 明朝;MS Mincho" w:cs="KF-GB Mincho" w:ascii="KF-GB Mincho" w:hAnsi="KF-GB Mincho"/>
                <w:szCs w:val="28"/>
              </w:rPr>
            </w:r>
          </w:p>
          <w:p>
            <w:pPr>
              <w:pStyle w:val="Normal"/>
              <w:rPr>
                <w:rFonts w:ascii="KF-GB Mincho" w:hAnsi="KF-GB Mincho" w:eastAsia="ＭＳ 明朝;MS Mincho" w:cs="KF-GB Mincho"/>
                <w:szCs w:val="28"/>
              </w:rPr>
            </w:pPr>
            <w:r>
              <w:rPr>
                <w:rFonts w:eastAsia="ＭＳ 明朝;MS Mincho" w:cs="KF-GB Mincho" w:ascii="KF-GB Mincho" w:hAnsi="KF-GB Mincho"/>
                <w:szCs w:val="28"/>
              </w:rPr>
            </w:r>
          </w:p>
          <w:p>
            <w:pPr>
              <w:pStyle w:val="Normal"/>
              <w:rPr>
                <w:rFonts w:ascii="KF-GB Mincho" w:hAnsi="KF-GB Mincho" w:eastAsia="ＭＳ 明朝;MS Mincho" w:cs="KF-GB Mincho"/>
                <w:szCs w:val="28"/>
              </w:rPr>
            </w:pPr>
            <w:r>
              <w:rPr>
                <w:rFonts w:eastAsia="ＭＳ 明朝;MS Mincho" w:cs="KF-GB Mincho" w:ascii="KF-GB Mincho" w:hAnsi="KF-GB Mincho"/>
                <w:szCs w:val="28"/>
              </w:rPr>
            </w:r>
          </w:p>
          <w:p>
            <w:pPr>
              <w:pStyle w:val="Normal"/>
              <w:rPr>
                <w:rFonts w:ascii="KF-GB Mincho" w:hAnsi="KF-GB Mincho" w:eastAsia="ＭＳ 明朝;MS Mincho" w:cs="ＭＳ Ｐゴシック"/>
                <w:spacing w:val="-20"/>
                <w:kern w:val="0"/>
                <w:szCs w:val="28"/>
              </w:rPr>
            </w:pPr>
            <w:r>
              <w:rPr>
                <w:rFonts w:eastAsia="ＭＳ 明朝;MS Mincho" w:cs="ＭＳ Ｐゴシック" w:ascii="KF-GB Mincho" w:hAnsi="KF-GB Mincho"/>
                <w:spacing w:val="-20"/>
                <w:kern w:val="0"/>
                <w:szCs w:val="28"/>
              </w:rPr>
            </w:r>
          </w:p>
          <w:p>
            <w:pPr>
              <w:pStyle w:val="Normal"/>
              <w:rPr>
                <w:rFonts w:ascii="KF-GB Mincho" w:hAnsi="KF-GB Mincho" w:eastAsia="ＭＳ 明朝;MS Mincho" w:cs="ＭＳ Ｐゴシック"/>
                <w:spacing w:val="-20"/>
                <w:kern w:val="0"/>
                <w:szCs w:val="28"/>
              </w:rPr>
            </w:pPr>
            <w:r>
              <w:rPr>
                <w:rFonts w:eastAsia="ＭＳ 明朝;MS Mincho" w:cs="ＭＳ Ｐゴシック" w:ascii="KF-GB Mincho" w:hAnsi="KF-GB Mincho"/>
                <w:spacing w:val="-20"/>
                <w:kern w:val="0"/>
                <w:szCs w:val="28"/>
              </w:rPr>
            </w:r>
          </w:p>
          <w:p>
            <w:pPr>
              <w:pStyle w:val="Normal"/>
              <w:rPr>
                <w:rFonts w:ascii="KF-GB Mincho" w:hAnsi="KF-GB Mincho" w:eastAsia="ＭＳ 明朝;MS Mincho" w:cs="ＭＳ Ｐゴシック"/>
                <w:spacing w:val="-20"/>
                <w:kern w:val="0"/>
                <w:szCs w:val="28"/>
              </w:rPr>
            </w:pPr>
            <w:r>
              <w:rPr>
                <w:rFonts w:eastAsia="ＭＳ 明朝;MS Mincho" w:cs="ＭＳ Ｐゴシック" w:ascii="KF-GB Mincho" w:hAnsi="KF-GB Mincho"/>
                <w:spacing w:val="-20"/>
                <w:kern w:val="0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  <w:kern w:val="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kern w:val="0"/>
                <w:sz w:val="24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F-GB Mincho" w:hAnsi="KF-GB Mincho" w:eastAsia="KF-GB Mincho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KF-GB Mincho" w:hAnsi="KF-GB Mincho" w:cs="ＭＳ Ｐゴシック" w:eastAsia="KF-GB Mincho"/>
                <w:kern w:val="0"/>
                <w:sz w:val="22"/>
                <w:szCs w:val="22"/>
              </w:rPr>
              <w:t>中文姓名</w:t>
            </w:r>
            <w:r>
              <w:rPr>
                <w:rFonts w:eastAsia="KF-GB Mincho" w:cs="ＭＳ Ｐゴシック" w:ascii="KF-GB Mincho" w:hAnsi="KF-GB Mincho"/>
                <w:kern w:val="0"/>
                <w:sz w:val="22"/>
                <w:szCs w:val="22"/>
                <w:lang w:eastAsia="zh-CN"/>
              </w:rPr>
              <w:t>(</w:t>
            </w:r>
            <w:r>
              <w:rPr>
                <w:rFonts w:ascii="KF-GB Mincho" w:hAnsi="KF-GB Mincho" w:cs="ＭＳ Ｐゴシック" w:eastAsia="KF-GB Mincho"/>
                <w:kern w:val="0"/>
                <w:sz w:val="22"/>
                <w:szCs w:val="22"/>
                <w:lang w:eastAsia="zh-CN"/>
              </w:rPr>
              <w:t>本人签字</w:t>
            </w:r>
            <w:r>
              <w:rPr>
                <w:rFonts w:eastAsia="KF-GB Mincho" w:cs="ＭＳ Ｐゴシック" w:ascii="KF-GB Mincho" w:hAnsi="KF-GB Mincho"/>
                <w:kern w:val="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F-GB Mincho" w:hAnsi="KF-GB Mincho" w:eastAsia="KF-GB Mincho" w:cs="ＭＳ Ｐゴシック"/>
                <w:kern w:val="0"/>
                <w:sz w:val="22"/>
                <w:szCs w:val="28"/>
                <w:lang w:eastAsia="zh-CN"/>
              </w:rPr>
            </w:pPr>
            <w:r>
              <w:rPr>
                <w:rFonts w:eastAsia="KF-GB Mincho" w:cs="ＭＳ Ｐゴシック" w:ascii="KF-GB Mincho" w:hAnsi="KF-GB Mincho"/>
                <w:kern w:val="0"/>
                <w:sz w:val="22"/>
                <w:szCs w:val="28"/>
                <w:lang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F-GB Mincho" w:hAnsi="KF-GB Mincho" w:eastAsia="KF-GB Mincho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KF-GB Mincho" w:hAnsi="KF-GB Mincho" w:cs="ＭＳ Ｐゴシック" w:eastAsia="KF-GB Mincho"/>
                <w:kern w:val="0"/>
                <w:sz w:val="22"/>
                <w:szCs w:val="22"/>
                <w:lang w:eastAsia="zh-TW"/>
              </w:rPr>
              <w:t>填写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KF-GB Mincho" w:hAnsi="KF-GB Mincho" w:eastAsia="KF-GB Mincho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KF-GB Mincho" w:hAnsi="KF-GB Mincho" w:cs="ＭＳ Ｐゴシック" w:eastAsia="KF-GB Mincho"/>
                <w:kern w:val="0"/>
                <w:sz w:val="22"/>
                <w:szCs w:val="22"/>
                <w:lang w:eastAsia="zh-TW"/>
              </w:rPr>
              <w:t>年　　</w:t>
            </w:r>
            <w:r>
              <w:rPr>
                <w:rFonts w:ascii="KF-GB Mincho" w:hAnsi="KF-GB Mincho" w:cs="ＭＳ Ｐゴシック" w:eastAsia="KF-GB Mincho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KF-GB Mincho" w:hAnsi="KF-GB Mincho" w:cs="ＭＳ Ｐゴシック" w:eastAsia="KF-GB Mincho"/>
                <w:kern w:val="0"/>
                <w:sz w:val="22"/>
                <w:szCs w:val="22"/>
                <w:lang w:eastAsia="zh-TW"/>
              </w:rPr>
              <w:t>　月　 　　日</w:t>
            </w:r>
          </w:p>
        </w:tc>
      </w:tr>
    </w:tbl>
    <w:p>
      <w:pPr>
        <w:pStyle w:val="Normal"/>
        <w:rPr>
          <w:rFonts w:ascii="KF-GB Mincho" w:hAnsi="KF-GB Mincho" w:eastAsia="KF-GB Mincho" w:cs="KF-GB Mincho"/>
        </w:rPr>
      </w:pPr>
      <w:r>
        <w:rPr>
          <w:rFonts w:eastAsia="KF-GB Mincho" w:cs="KF-GB Mincho" w:ascii="KF-GB Mincho" w:hAnsi="KF-GB Mincho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5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F-GB Gothic">
    <w:charset w:val="86"/>
    <w:family w:val="modern"/>
    <w:pitch w:val="default"/>
  </w:font>
  <w:font w:name="ＭＳ 明朝">
    <w:altName w:val="MS Mincho"/>
    <w:charset w:val="80"/>
    <w:family w:val="roman"/>
    <w:pitch w:val="default"/>
  </w:font>
  <w:font w:name="KF-GB Mincho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KF-GB18030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KF-GB18030 Mincho"/>
      <w:kern w:val="2"/>
      <w:sz w:val="24"/>
      <w:szCs w:val="24"/>
    </w:rPr>
  </w:style>
  <w:style w:type="character" w:styleId="Style16">
    <w:name w:val="フッター (文字)"/>
    <w:qFormat/>
    <w:rPr>
      <w:rFonts w:eastAsia="KF-GB18030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23:00Z</dcterms:created>
  <dc:creator>endo</dc:creator>
  <dc:description/>
  <cp:keywords/>
  <dc:language>en-US</dc:language>
  <cp:lastModifiedBy>Endo</cp:lastModifiedBy>
  <cp:lastPrinted>2010-08-18T19:03:00Z</cp:lastPrinted>
  <dcterms:modified xsi:type="dcterms:W3CDTF">2014-03-12T04:38:00Z</dcterms:modified>
  <cp:revision>19</cp:revision>
  <dc:subject/>
  <dc:title/>
</cp:coreProperties>
</file>